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             �����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�             �         �����������         �             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  ��������   �              �              �������     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  �      �   �              �   �      �   �    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  �      �   �              �   �      �   �   �       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  �      �   ��������       �   �      �   �   �������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         �   �      �       �    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       �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                    ���   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� �� �� �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     �        �    �          �  ���  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�  �  �        �    �  �����   �       �  �   � 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 �  �  �  ����  ������    �     �       �  �����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�  �  �     �  �    �    �     �       �  �   �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   �     �������  �    �                           �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              �    �                              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Nocturnal Nightmares! This documentation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boot the game, how to play, and to tell you about regi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Boo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286, 80386 or 80486 pross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up the game, unzip the game into a directory that is convi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N1.EXE to play the game. It will show you the basic story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it will load up a configuration screen.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ptions you want, like MCGA or VGA, SoundBlaster o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doing this, click the mouse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and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Nocturnal Nightmares, you must have a Mouse,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Once you are done this, you can go straigh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|    1) Viewing Screen: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------        |       you see out of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   |        |       the boy'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1.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       |        |    2) Score: Here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------------        |       current sco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ORE:  |  O O  | Nocturnal |    3) Life Meter: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000  |  ---  | Nightmares|       your current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displayed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       /\      /\             beat up you look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             you are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3.       4.          4) Nocturnal Nightmares L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to show of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tists 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wo levels, you must move the boy forward through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to reach the escape pod. On the way, aliens will po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ceiling trying to kill you so that they can disect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rols that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utto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|2 |    1 or Left Button) Shoots your lazer at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    2 or Right Button) Advances through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utto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2|3|   1 or Left Button) Shoots your lazer at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   2 or Middle Button)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3 or Right Button) Advances through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The escap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n the escape pod, you must dodge the asteroids 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r the right. There are about 45 asteroid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 You have three tries to make it to the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 ***     /--\       .    |  1) The escape pod. Don't let any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2** .    | 1|   .        |     h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**     . \--/            |  2) The asteroids. Don't let these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.                    .    |     p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** **          |  3) Stars. Stars go by as you fly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3.      *2**          |    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rols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7|/\|9 |   Use the left and right arrows to move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left and right. The up and down arrows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 |5| &gt;|   pod from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\/|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/\|     Use the left and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pod to the left and to the right.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 |\/| &gt;|  the down arrows stop the pod from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version of Nocturnal Nightmares is only Sharwar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lay the rest of the game. The rest of the game has many mor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amazing challenges that await you. Enter the deep dark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Teleport Crystal, Challenge the alien beast to a due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hom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nocturnal nightmares, print out the form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f the appropriate selections. Include your money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 the address shown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